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 Sig. Prefetto della Provincia Roma</w:t>
      </w:r>
    </w:p>
    <w:p>
      <w:pPr>
        <w:pStyle w:val="Normal"/>
        <w:autoSpaceDE w:val="false"/>
        <w:rPr/>
      </w:pPr>
      <w:r>
        <w:rPr/>
        <w:t>(Tramite Comando Polizia Municipale di Morlup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orso al verbale di accertamento n. _______________ del ________________ p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olazione alle norme del Codice della strada (D.L.vo 30/04/92 n.285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l/la sottoscritto/a (nome e cognome) _________________________________________________________________________nato/a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 Provincia ________ il _____|_____|______|residente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 in via/piazza ____________________________________________ n.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qualità d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 ) trasgresso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 ) obbligato in sol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l’art.203 del D. L.vo 30/04/1992 n. 285, il quale prevede che il trasgressore (1) o gli altri soggetti indicati nell’art.1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d.s. (2) nel termine di 60 giorni dalla contestazione o della notificazione, qualora non sia stato effettuato il pagame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a ridotta nei casi in cui è consentito, possono proporre ricorso al Prefetto del luogo della commessa violazione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rsi al Comando cui appartiene l’organo accertatore ovvero da inviarsi agli stessi con raccomandata con ricevu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o. Con il ricorso possono essere presentati i documenti (3) ritenuti idonei e può essere richiesta l’audizione perso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pevole che, in caso di rigetto del presente ricorso, la sanzione pecuniaria subirà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mento minimo del 100%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OR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o il verbale di accertamento n. </w:t>
      </w:r>
      <w:r>
        <w:rPr>
          <w:rFonts w:cs="Arial" w:ascii="Arial" w:hAnsi="Arial"/>
          <w:b/>
          <w:bCs/>
          <w:sz w:val="16"/>
          <w:szCs w:val="16"/>
        </w:rPr>
        <w:t xml:space="preserve">________________ </w:t>
      </w:r>
      <w:r>
        <w:rPr>
          <w:rFonts w:cs="Arial" w:ascii="Arial" w:hAnsi="Arial"/>
          <w:b/>
          <w:bCs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________ </w:t>
      </w:r>
      <w:r>
        <w:rPr>
          <w:rFonts w:cs="Arial" w:ascii="Arial" w:hAnsi="Arial"/>
          <w:b/>
          <w:bCs/>
          <w:sz w:val="22"/>
          <w:szCs w:val="22"/>
        </w:rPr>
        <w:t>per i seguen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otivi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lega i seguenti documenti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Firma legg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il ricorso può essere presentato dal trasgressore solo se la violazione è stata contestata o notificata direttame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esimo;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proprietario, usufruttuario, locatario, ecc.;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in caso di dichiarazioni “testimoniali” scritte rese da terzi, è opportuno allegare anche una copia di un docu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’identità a verifica della certezza della provenienza ed autenticità della firma del dichiarante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riconsegnare a: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Comando Polizia Municipale Morlupo </w:t>
      </w:r>
      <w:r>
        <w:rPr>
          <w:sz w:val="16"/>
          <w:szCs w:val="16"/>
        </w:rPr>
        <w:t>– via D. Benedetti  1- 00067 Morlupo (R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16"/>
          <w:szCs w:val="16"/>
        </w:rPr>
        <w:t>In alternativa il ricorso può essere presentato direttamente al Prefetto mediante lettera raccomandata con avviso di ricev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8:00Z</dcterms:created>
  <dc:creator>focianic</dc:creator>
  <dc:description/>
  <cp:keywords/>
  <dc:language>en-US</dc:language>
  <cp:lastModifiedBy>focianic</cp:lastModifiedBy>
  <dcterms:modified xsi:type="dcterms:W3CDTF">2007-11-13T07:52:00Z</dcterms:modified>
  <cp:revision>2</cp:revision>
  <dc:subject/>
  <dc:title>Al Sig</dc:title>
</cp:coreProperties>
</file>