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31"/>
      </w:tblGrid>
      <w:tr>
        <w:trPr>
          <w:trHeight w:val="18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drawing>
                <wp:inline distT="0" distB="0" distL="0" distR="0">
                  <wp:extent cx="8991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MORLU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DI RO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COMANDO DI POLIZIA LOC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A D. BENEDETTI N. 1  00067. TEL 06/901927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cs="Arial"/>
          <w:b/>
          <w:bCs/>
          <w:sz w:val="36"/>
          <w:szCs w:val="36"/>
        </w:rPr>
        <w:t>Al Comune di Morlupo</w:t>
      </w:r>
    </w:p>
    <w:p>
      <w:pPr>
        <w:pStyle w:val="Heading4"/>
        <w:ind w:firstLine="709"/>
        <w:rPr>
          <w:rFonts w:cs="Arial"/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Al Comando di Polizia Loca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l  </w:t>
      </w:r>
      <w:r>
        <w:rPr>
          <w:rFonts w:cs="Arial" w:ascii="Arial" w:hAnsi="Arial"/>
          <w:b/>
          <w:bCs/>
        </w:rPr>
        <w:t>sottoscritto</w:t>
      </w:r>
      <w:r>
        <w:rPr>
          <w:rFonts w:cs="Arial" w:ascii="Arial" w:hAnsi="Arial"/>
          <w:bCs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 _______________________________ nato a ____________________ il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idente in via ____________________________________________ n. ________ cap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_____________________ Provincia _____________________ tel.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prieta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ffittuario di terreno di proprietà priva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ffittuario di terreno di proprietà pubbl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Legale rappresenta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ltr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45 della L.R. n. 39/02 e dell’art. 7 del Regolamento Regionale n. 7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 intende effettuare l’intervento di 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l terreno distinto al N.T.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oglio _______________________________ part.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oglio _______________________________ part.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oglio _______________________________ part.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 Comune di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 catastale complessiva ha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erficie netta d’intervento ha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età di anni __________________ sulla quale l’ultimo taglio colturale risale all’anno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roprietà di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 alla pres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 xml:space="preserve"> Dichiarazione sostitutiva dell’atto di notorietà attestante il fatto di essere proprietario , o comunque di avere in disponibilità il fondo sul quale si richieste di effettuare l’interveto – (art. 7 comma 6 lett. A del REGOLAMENTO REGIONALE n. 7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 xml:space="preserve"> NULLA OSTA DA PARTE DELLA PROPRIETA PUBBLICA O PRIVATA NEI CONFRONTI DELL’ESECUZIONE DELL’INTERVENTO  da presente re solo nel caso in cui la figura del richiedente non coincida con quella del propri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</w:rPr>
        <w:t xml:space="preserve"> PLANIMETRIA CATASTALE con evidenziata la zona boscosa e la parte interessata al tagl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</w:rPr>
        <w:t xml:space="preserve"> VISURA CATASTALE del terreno oggetto del presente interv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</w:rPr>
        <w:t xml:space="preserve"> COPIA DEL DOCUMENTO D’IDENTI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il sottoscritto autorizza il personale incari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’amministrazione comunale di MORLUPO ad accedere al suddetto terreno al fine di svolgere eventuali sopralluoghi necessari al completamento dell’istruttoria in ogg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ZIONE SOSTITUTIVA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R 28/12/2000 n. 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_______________________________________ codice fiscale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 a ________________________________ il ________________ residente in via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________ cap _____________ città ___________________________ provincia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_________________________ cell ______________________ email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 sensi e per gli effetti dell’art. 47 del Dpr del 28/12/2000 n. 445 , sotto la propria responsabilità e a conoscenza delle sanzioni penali previste dall’art. 76 del citato Dpr e della decadenza dai benefici eventualmente conseguiti per l’art. 75 , del Dpr , in caso di dichiarazioni mendaci quanto seg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barrare la casella corrispond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proprietario di godere della piena disponibi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terreno/bosco oggetto dell’intervento richiesto distinto al N.C.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Foglio ______________________________ particella _______________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Foglio ______________________________ particella _______________________________________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Foglio ______________________________ particella _______________________________________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Comune di 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V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 NON ESSERE PROPRIETARIO , BENSI’ DI ESS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prieta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ffittuario di terreno di proprietà priva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ffittuario di terreno di proprietà pubbl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Legale rappresenta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l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 DI GODERE DELLA PIENA DISPONIBILITA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terreno / bosco oggetto dell’intervento richiesto distinto N.C.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Foglio ______________________________ particella _______________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Foglio ______________________________ particella _______________________________________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Foglio ______________________________ particella _______________________________________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 proprietà di 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forza di un contratto di affitto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pulato il _______________________registrato il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 copia di documento tutt’ora in corso di valid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’identità n. _____________________ rilasciata il ____________ da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ente di guida n. ______________________rilasciata il ____________da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porto n. ________________________rilasciato il _____________da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 documento di riconoscimento 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FE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ATA </w:t>
        <w:tab/>
        <w:tab/>
        <w:tab/>
        <w:tab/>
        <w:tab/>
        <w:tab/>
        <w:tab/>
        <w:tab/>
        <w:tab/>
        <w:tab/>
        <w:tab/>
        <w:t xml:space="preserve">FIRMA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134" w:right="1133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79"/>
      <w:outlineLvl w:val="5"/>
    </w:pPr>
    <w:rPr>
      <w:sz w:val="24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54:00Z</dcterms:created>
  <dc:creator/>
  <dc:description/>
  <cp:keywords/>
  <dc:language>en-US</dc:language>
  <cp:lastModifiedBy/>
  <cp:lastPrinted>2010-01-30T11:58:00Z</cp:lastPrinted>
  <dcterms:modified xsi:type="dcterms:W3CDTF">2010-02-26T21:54:00Z</dcterms:modified>
  <cp:revision>2</cp:revision>
  <dc:subject/>
  <dc:title>COMUNE DI MORLUPO</dc:title>
</cp:coreProperties>
</file>