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4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0"/>
        <w:gridCol w:w="8831"/>
      </w:tblGrid>
      <w:tr>
        <w:trPr>
          <w:trHeight w:val="1834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drawing>
                <wp:inline distT="0" distB="0" distL="0" distR="0">
                  <wp:extent cx="899160" cy="10287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19" r="-26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9160" cy="102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sz w:val="72"/>
                <w:szCs w:val="72"/>
              </w:rPr>
            </w:pPr>
            <w:r>
              <w:rPr>
                <w:b/>
                <w:sz w:val="72"/>
                <w:szCs w:val="72"/>
              </w:rPr>
              <w:t>COMUNE DI MORLUPO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</w:t>
            </w:r>
            <w:r>
              <w:rPr>
                <w:sz w:val="28"/>
                <w:szCs w:val="28"/>
              </w:rPr>
              <w:t>PROVINCIA DI ROMA</w:t>
            </w:r>
            <w:r>
              <w:rPr>
                <w:i/>
                <w:sz w:val="56"/>
                <w:szCs w:val="56"/>
                <w:u w:val="single"/>
              </w:rPr>
              <w:t xml:space="preserve">    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b/>
              </w:rPr>
              <w:t xml:space="preserve">                    </w:t>
            </w:r>
            <w:r>
              <w:rPr>
                <w:b/>
                <w:sz w:val="36"/>
                <w:szCs w:val="36"/>
              </w:rPr>
              <w:t>COMANDO DI POLIZIA LOCALE</w:t>
            </w:r>
            <w:r>
              <w:rPr>
                <w:b/>
              </w:rPr>
              <w:t xml:space="preserve">       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</w:rPr>
            </w:pPr>
            <w:r>
              <w:rPr>
                <w:b/>
              </w:rPr>
              <w:t xml:space="preserve">               </w:t>
            </w:r>
            <w:r>
              <w:rPr>
                <w:b/>
              </w:rPr>
              <w:t>VIA D. BENEDETTI N. 1  00067. TEL 06/90195313-FAX 06/9019533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l sottoscritto/a (ditta¹) _______________________________nato/a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l___/___/______, residente a __________________ via ____________________________n.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p____________ c.f. e/o P.IVA 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l²____________________fax_____________________email____________________________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CHIED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□ </w:t>
      </w:r>
      <w:r>
        <w:rPr>
          <w:b/>
        </w:rPr>
        <w:t>AUTORIZZAZIONE PASSO CARRABILE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(deve essere rilasciata dall’Ente proprietario della strada ai sensi dell’art. 22 del D.L.vo 285/92 a tutti gli accessi e passi carrai, a raso e non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 xml:space="preserve">□ </w:t>
      </w:r>
      <w:r>
        <w:rPr>
          <w:b/>
        </w:rPr>
        <w:t>CONCESSIONE DI PASSO CARRABILE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(tutti i passi carrai con opere, “marciapiede – cunetta – travettino – altro” , debbono richiedere la concessione come previsto dal D.L.vo 507/93 e il rilascio del prescritto cartello previsto all’art. 20 D:P.R. 16.12.92 n. 495; quelli a raso, previsti dall’art. 44 comma 7 D.L.vo 597/92 solo su richiesta, con uno sconto della tassa del 10%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DICHIAR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In qualità di:</w:t>
        <w:tab/>
        <w:tab/>
        <w:t>□ proprietario</w:t>
        <w:tab/>
        <w:t>□ amministratore</w:t>
        <w:tab/>
        <w:tab/>
        <w:t>□ rappresentante³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⁪ </w:t>
      </w:r>
      <w:r>
        <w:rPr/>
        <w:t>Che l’accesso alla proprietà è posto a filo del manto stradale “a raso” e che lo stesso era già esistente alla data___________________________(solo per l’autorizzazione);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Che l’accesso carrabile risulta essere conforme alle disposizioni del vigente Codice della Strada e del Regolamento di attuazione e in particolare:</w:t>
      </w:r>
    </w:p>
    <w:p>
      <w:pPr>
        <w:pStyle w:val="Normal"/>
        <w:numPr>
          <w:ilvl w:val="1"/>
          <w:numId w:val="3"/>
        </w:numPr>
        <w:rPr/>
      </w:pPr>
      <w:r>
        <w:rPr/>
        <w:t>comma 2 art. 46 DPR 495/92 “il varco è distante almeno 12 metri dalle intersezioni stradali</w:t>
      </w:r>
    </w:p>
    <w:p>
      <w:pPr>
        <w:pStyle w:val="Normal"/>
        <w:numPr>
          <w:ilvl w:val="1"/>
          <w:numId w:val="3"/>
        </w:numPr>
        <w:rPr/>
      </w:pPr>
      <w:r>
        <w:rPr/>
        <w:t>comma 4 art. 46 DPR 495/92 “il cancello o serranda posto a protezione della proprietà è arrestato allo scopo di consentire la sosta fuori della carreggiata di un veicolo in attesa d’ ingresso, ovvero il sistema di apertura risulta essere automatizzato con comando a distanza”;</w:t>
      </w:r>
    </w:p>
    <w:p>
      <w:pPr>
        <w:pStyle w:val="Normal"/>
        <w:numPr>
          <w:ilvl w:val="0"/>
          <w:numId w:val="3"/>
        </w:numPr>
        <w:rPr/>
      </w:pPr>
      <w:r>
        <w:rPr/>
        <w:t>Che è presente lo smusso del marciapiede, occorrente per consentire l’accesso ai veicoli;</w:t>
      </w:r>
    </w:p>
    <w:p>
      <w:pPr>
        <w:pStyle w:val="Normal"/>
        <w:numPr>
          <w:ilvl w:val="0"/>
          <w:numId w:val="3"/>
        </w:numPr>
        <w:pBdr>
          <w:bottom w:val="single" w:sz="12" w:space="1" w:color="000000"/>
        </w:pBdr>
        <w:rPr/>
      </w:pPr>
      <w:r>
        <w:rPr/>
        <w:t>Che l’autorimessa e/o spazio aperto a cui si accede con il passo carrabile indicato nella presente domanda è permanentemente e continuamente destinato a ricovero dei veicoli e che al fine della revoca dell’autorizzazione al passo carrabile;</w:t>
      </w:r>
    </w:p>
    <w:p>
      <w:pPr>
        <w:pStyle w:val="Normal"/>
        <w:ind w:left="360" w:hanging="0"/>
        <w:rPr/>
      </w:pPr>
      <w:r>
        <w:rPr/>
        <w:t xml:space="preserve">¹Compilare la parte sottostente quando il richiedente è una ditta: </w:t>
      </w:r>
    </w:p>
    <w:p>
      <w:pPr>
        <w:pStyle w:val="Normal"/>
        <w:ind w:left="360" w:hanging="0"/>
        <w:rPr/>
      </w:pPr>
      <w:r>
        <w:rPr/>
        <w:t>Ditta__________________________________________con sede _______________________</w:t>
      </w:r>
    </w:p>
    <w:p>
      <w:pPr>
        <w:pStyle w:val="Normal"/>
        <w:ind w:left="360" w:hanging="0"/>
        <w:rPr/>
      </w:pPr>
      <w:r>
        <w:rPr/>
        <w:t>Via ___________________________________P.Iva n° _______________________________</w:t>
      </w:r>
    </w:p>
    <w:p>
      <w:pPr>
        <w:pStyle w:val="Normal"/>
        <w:ind w:left="360" w:hanging="0"/>
        <w:rPr/>
      </w:pPr>
      <w:r>
        <w:rPr/>
        <w:t>Legale rappresentante Sig. ______________________________nato a __________________</w:t>
      </w:r>
    </w:p>
    <w:p>
      <w:pPr>
        <w:pStyle w:val="Normal"/>
        <w:ind w:left="360" w:hanging="0"/>
        <w:rPr/>
      </w:pPr>
      <w:r>
        <w:rPr/>
        <w:t>Il ___________ residente a ________________________via___________________________</w:t>
      </w:r>
    </w:p>
    <w:p>
      <w:pPr>
        <w:pStyle w:val="Normal"/>
        <w:ind w:left="360" w:hanging="0"/>
        <w:rPr/>
      </w:pPr>
      <w:r>
        <w:rPr/>
        <w:t>N°___________ tel.________________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²Quando la concessione è pronta vi sarà comunicato al numero segnalato. Per il ritiro della concessione occorre portare una marca da bollo da € 10,33 e l’attestazione del pagamento dei diritti di segreteria, pari a € 25, 82 da effettuare sul ccp________________intestato a :tesoreria del Comune di Morlupo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³Rappresentante del condominio sito in via________________________________n°______ </w:t>
      </w:r>
    </w:p>
    <w:p>
      <w:pPr>
        <w:pStyle w:val="Normal"/>
        <w:numPr>
          <w:ilvl w:val="0"/>
          <w:numId w:val="3"/>
        </w:numPr>
        <w:rPr/>
      </w:pPr>
      <w:r>
        <w:rPr/>
        <w:t>¹ di corrispondere la tassa e il anonme di concessione dovuti per gli anni interessati, secondo quanto verrà calcolato dal componente Ufficio Tributi sulla base dei dati dichiarati nel presente atto e, comunque, prima del ritiro dell’autorizzaizone e del realtivo cartello previsti dal Codice della Strada.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Che l’autorimessa o spazio aperto idoneo allo stazionamento o alla circolazione dei veicoli è sito in:</w:t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VIA O PIAZZA</w:t>
      </w:r>
      <w:r>
        <w:rPr/>
        <w:t>____________________________________N.°__________________</w:t>
      </w:r>
    </w:p>
    <w:p>
      <w:pPr>
        <w:pStyle w:val="Normal"/>
        <w:ind w:left="720" w:hanging="0"/>
        <w:rPr/>
      </w:pPr>
      <w:r>
        <w:rPr/>
        <w:t>Edificato in forza della Concessione Edilizia n.____________________del___________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VIA O PIAZZA</w:t>
      </w:r>
      <w:r>
        <w:rPr/>
        <w:t xml:space="preserve"> ___________________________________ N° __________________</w:t>
      </w:r>
    </w:p>
    <w:p>
      <w:pPr>
        <w:pStyle w:val="Normal"/>
        <w:ind w:left="708" w:hanging="0"/>
        <w:rPr/>
      </w:pPr>
      <w:r>
        <w:rPr/>
        <w:t>Edificato in forza della Concessione Edilizia n. ____________________ del__________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VIA O PIAZZA</w:t>
      </w:r>
      <w:r>
        <w:rPr/>
        <w:t xml:space="preserve"> ___________________________________ n. __________________</w:t>
      </w:r>
    </w:p>
    <w:p>
      <w:pPr>
        <w:pStyle w:val="Normal"/>
        <w:ind w:left="708" w:hanging="0"/>
        <w:rPr/>
      </w:pPr>
      <w:r>
        <w:rPr/>
        <w:t>Edificato in forse della Concessione Edilizia n. ____________________ del __________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che l’unità immobiliare servite dal passo carrabile sono pari a numero______________</w:t>
      </w:r>
    </w:p>
    <w:p>
      <w:pPr>
        <w:pStyle w:val="Normal"/>
        <w:ind w:left="720" w:hanging="0"/>
        <w:rPr/>
      </w:pPr>
      <w:r>
        <w:rPr/>
        <w:t>famiglie;</w:t>
      </w:r>
    </w:p>
    <w:p>
      <w:pPr>
        <w:pStyle w:val="Normal"/>
        <w:numPr>
          <w:ilvl w:val="0"/>
          <w:numId w:val="3"/>
        </w:numPr>
        <w:rPr/>
      </w:pPr>
      <w:r>
        <w:rPr/>
        <w:t>che per l’unità immobiliari:</w:t>
      </w:r>
    </w:p>
    <w:p>
      <w:pPr>
        <w:pStyle w:val="Normal"/>
        <w:ind w:left="708" w:hanging="0"/>
        <w:rPr/>
      </w:pPr>
      <w:r>
        <w:rPr/>
        <w:t xml:space="preserve">□ </w:t>
      </w:r>
      <w:r>
        <w:rPr/>
        <w:t>è in possesso del certificato di prevenzione incendi per casi prescritti dalla normativa vigente</w:t>
      </w:r>
    </w:p>
    <w:p>
      <w:pPr>
        <w:pStyle w:val="Normal"/>
        <w:ind w:left="708" w:hanging="0"/>
        <w:rPr/>
      </w:pPr>
      <w:r>
        <w:rPr/>
        <w:t xml:space="preserve">□ </w:t>
      </w:r>
      <w:r>
        <w:rPr/>
        <w:t>l’attività non è soggetta al parere preventivo dei VV.FF. poiché vengono ricoverate meno di nove veicoli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di essere a conoscenza delle sanzioni penali a carico di chi dichiara il falso o esibisce atto  falso o contenente dati non più rispondenti a verità (art. 76 D.P.R: 445/2000);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di essere informato ai sensi e per gli effetti di cui all’art. 10 della L. 675/96 che i dati personali raccolti saranno trattati, esclusivamente nell’ambito del procedimento per il quale la presente dichiarazione viene res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>Morlupo_____________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ab/>
        <w:tab/>
        <w:tab/>
        <w:tab/>
        <w:tab/>
        <w:tab/>
        <w:tab/>
        <w:tab/>
        <w:t>Il dichiarante</w:t>
      </w:r>
    </w:p>
    <w:p>
      <w:pPr>
        <w:pStyle w:val="Normal"/>
        <w:ind w:left="360" w:hanging="0"/>
        <w:rPr/>
      </w:pPr>
      <w:r>
        <w:rPr/>
        <w:tab/>
        <w:tab/>
        <w:tab/>
        <w:tab/>
        <w:tab/>
        <w:tab/>
        <w:tab/>
        <w:tab/>
        <w:t>__________________________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Se la firma non è apposta in presenza del dipendente addetto della Pubblica Amministrazione,deve essere allegata la fotocopia del documento d’identità del sottoscrittore, ai sensi del DPR 445/2000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>
          <w:b/>
        </w:rPr>
        <w:t>N.B</w:t>
      </w:r>
      <w:r>
        <w:rPr/>
        <w:t xml:space="preserve">. 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- l’autorizzaizone viene rilasciata dall’Uff. Tecn. Comunale, una sola volta e non si rilasciano subentri;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- La concessione, ex novo, viene rilasciata dall’Uff. tecnico comunale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- il cartello di passo carraio previsto all’art. 120 del regolamento di attuazione del CDS viene rilasciato dall’Ufficio Tributi ai soli titolari di concessione</w:t>
      </w:r>
    </w:p>
    <w:sectPr>
      <w:type w:val="nextPage"/>
      <w:pgSz w:w="11906" w:h="16838"/>
      <w:pgMar w:left="1134" w:right="1134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eastAsia="Times New Roman" w:cs="Times New Roma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3T08:31:00Z</dcterms:created>
  <dc:creator>focianic</dc:creator>
  <dc:description/>
  <cp:keywords/>
  <dc:language>en-US</dc:language>
  <cp:lastModifiedBy>focianic</cp:lastModifiedBy>
  <dcterms:modified xsi:type="dcterms:W3CDTF">2007-11-13T10:12:00Z</dcterms:modified>
  <cp:revision>21</cp:revision>
  <dc:subject/>
  <dc:title>Il sottoscritto/a (ditta¹) _______________________________nato/a_________________________</dc:title>
</cp:coreProperties>
</file>