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ELIBCL+TimesNewRoman,Bold;Times New Roman" w:hAnsi="ELIBCL+TimesNewRoman,Bold;Times New Roman" w:cs="ELIBCL+TimesNewRoman,Bold;Times New Roman"/>
          <w:color w:val="000000"/>
        </w:rPr>
      </w:pPr>
      <w:r>
        <w:rPr>
          <w:rFonts w:cs="ELIBCL+TimesNewRoman,Bold;Times New Roman" w:ascii="ELIBCL+TimesNewRoman,Bold;Times New Roman" w:hAnsi="ELIBCL+TimesNewRoman,Bold;Times New Roman"/>
          <w:color w:val="000000"/>
        </w:rPr>
        <w:t xml:space="preserve">COMUNICAZIONE DI OSPITALITA’ E/O ASSUNZIONE ALLE DIPENDENZE DI STRANIERO O DI APOLIDE </w:t>
      </w:r>
    </w:p>
    <w:p>
      <w:pPr>
        <w:pStyle w:val="Normal"/>
        <w:autoSpaceDE w:val="false"/>
        <w:rPr>
          <w:rFonts w:ascii="ELIBCL+TimesNewRoman,Bold;Times New Roman" w:hAnsi="ELIBCL+TimesNewRoman,Bold;Times New Roman" w:cs="ELIBCL+TimesNewRoman,Bold;Times New Roman"/>
          <w:color w:val="000000"/>
        </w:rPr>
      </w:pPr>
      <w:r>
        <w:rPr>
          <w:rFonts w:cs="ELIBCL+TimesNewRoman,Bold;Times New Roman" w:ascii="ELIBCL+TimesNewRoman,Bold;Times New Roman" w:hAnsi="ELIBCL+TimesNewRoman,Bold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ELIBCL+TimesNewRoman,Bold;Times New Roman" w:ascii="ELIBCL+TimesNewRoman,Bold;Times New Roman" w:hAnsi="ELIBCL+TimesNewRoman,Bold;Times New Roman"/>
          <w:color w:val="000000"/>
        </w:rPr>
        <w:t>AL SINDACO DEL COMUNE DI MORLUPO</w:t>
      </w:r>
    </w:p>
    <w:p>
      <w:pPr>
        <w:pStyle w:val="Normal"/>
        <w:autoSpaceDE w:val="false"/>
        <w:rPr>
          <w:rFonts w:ascii="ELIBCL+TimesNewRoman,Bold;Times New Roman" w:hAnsi="ELIBCL+TimesNewRoman,Bold;Times New Roman" w:eastAsia="ELIBCL+TimesNewRoman,Bold;Times New Roman" w:cs="ELIBCL+TimesNewRoman,Bold;Times New Roman"/>
          <w:color w:val="000000"/>
        </w:rPr>
      </w:pPr>
      <w:r>
        <w:rPr>
          <w:rFonts w:eastAsia="ELIBCL+TimesNewRoman,Bold;Times New Roman" w:cs="ELIBCL+TimesNewRoman,Bold;Times New Roman" w:ascii="ELIBCL+TimesNewRoman,Bold;Times New Roman" w:hAnsi="ELIBCL+TimesNewRoman,Bold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>Il/La sottoscritto/a____________________________________nato a___________________________</w:t>
      </w:r>
    </w:p>
    <w:p>
      <w:pPr>
        <w:pStyle w:val="Normal"/>
        <w:autoSpaceDE w:val="false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il____________residente in _____________________ via ___________________________ nr. _____ </w:t>
      </w:r>
    </w:p>
    <w:p>
      <w:pPr>
        <w:pStyle w:val="Normal"/>
        <w:autoSpaceDE w:val="false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proprietario/intestatario dell’alloggio sito in ________________________ via___________________ nr.________legale rappresentante della ditta_____________________________________________ </w:t>
      </w:r>
    </w:p>
    <w:p>
      <w:pPr>
        <w:pStyle w:val="Normal"/>
        <w:autoSpaceDE w:val="false"/>
        <w:jc w:val="center"/>
        <w:rPr>
          <w:rFonts w:ascii="ELIBCL+TimesNewRoman,Bold;Times New Roman" w:hAnsi="ELIBCL+TimesNewRoman,Bold;Times New Roman" w:cs="ELIBCL+TimesNewRoman,Bold;Times New Roman"/>
          <w:color w:val="000000"/>
        </w:rPr>
      </w:pPr>
      <w:r>
        <w:rPr>
          <w:rFonts w:cs="ELIBCL+TimesNewRoman,Bold;Times New Roman" w:ascii="ELIBCL+TimesNewRoman,Bold;Times New Roman" w:hAnsi="ELIBCL+TimesNewRoman,Bold;Times New Roman"/>
          <w:color w:val="000000"/>
        </w:rPr>
      </w:r>
    </w:p>
    <w:p>
      <w:pPr>
        <w:pStyle w:val="Normal"/>
        <w:autoSpaceDE w:val="false"/>
        <w:jc w:val="center"/>
        <w:rPr>
          <w:rFonts w:ascii="ELIBCL+TimesNewRoman,Bold;Times New Roman" w:hAnsi="ELIBCL+TimesNewRoman,Bold;Times New Roman" w:cs="ELIBCL+TimesNewRoman,Bold;Times New Roman"/>
          <w:color w:val="000000"/>
        </w:rPr>
      </w:pPr>
      <w:r>
        <w:rPr>
          <w:rFonts w:cs="ELIBCL+TimesNewRoman,Bold;Times New Roman" w:ascii="ELIBCL+TimesNewRoman,Bold;Times New Roman" w:hAnsi="ELIBCL+TimesNewRoman,Bold;Times New Roman"/>
          <w:color w:val="000000"/>
        </w:rPr>
        <w:t>COMUNICA</w:t>
      </w:r>
    </w:p>
    <w:p>
      <w:pPr>
        <w:pStyle w:val="Normal"/>
        <w:autoSpaceDE w:val="false"/>
        <w:jc w:val="center"/>
        <w:rPr>
          <w:rFonts w:ascii="ELIBCL+TimesNewRoman,Bold;Times New Roman" w:hAnsi="ELIBCL+TimesNewRoman,Bold;Times New Roman" w:eastAsia="ELIBCL+TimesNewRoman,Bold;Times New Roman" w:cs="ELIBCL+TimesNewRoman,Bold;Times New Roman"/>
          <w:color w:val="000000"/>
        </w:rPr>
      </w:pPr>
      <w:r>
        <w:rPr>
          <w:rFonts w:eastAsia="ELIBCL+TimesNewRoman,Bold;Times New Roman" w:cs="ELIBCL+TimesNewRoman,Bold;Times New Roman" w:ascii="ELIBCL+TimesNewRoman,Bold;Times New Roman" w:hAnsi="ELIBCL+TimesNewRoman,Bold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ai sensi dell’art. 7 del Decreto Legislativo 25 luglio 1998 n.286 </w:t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Che in data _________________________________ha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ospitato/fornito alloggio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assunto alle dipendenze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ceduto la proprietà o il godimento di beni immobili, rustici o urbani, </w:t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il/al Signor _________________________ nato/a ______________________il __________residente in __________________________________ via __________________________________ nr. _____ </w:t>
      </w:r>
    </w:p>
    <w:p>
      <w:pPr>
        <w:pStyle w:val="Normal"/>
        <w:autoSpaceDE w:val="false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cittadino____________________in possesso di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passaporto n.________________________________________ rilasciato il________________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da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permesso di soggiorno ________________________________________________rilasciato il_________________da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ELIAMP+TimesNewRoman;Times New Roman" w:ascii="ELIAMP+TimesNewRoman;Times New Roman" w:hAnsi="ELIAMP+TimesNewRoman;Times New Roman"/>
          <w:color w:val="000000"/>
        </w:rPr>
        <w:t>•</w:t>
      </w:r>
      <w:r>
        <w:rPr>
          <w:rFonts w:eastAsia="ELIAMP+TimesNewRoman;Times New Roman" w:cs="ELIAMP+TimesNewRoman;Times New Roman" w:ascii="ELIAMP+TimesNewRoman;Times New Roman" w:hAnsi="ELIAMP+TimesNewRoman;Times New Roman"/>
          <w:color w:val="000000"/>
        </w:rPr>
        <w:t xml:space="preserve"> </w:t>
      </w:r>
      <w:r>
        <w:rPr>
          <w:rFonts w:cs="ELIAMP+TimesNewRoman;Times New Roman" w:ascii="ELIAMP+TimesNewRoman;Times New Roman" w:hAnsi="ELIAMP+TimesNewRoman;Times New Roman"/>
          <w:color w:val="000000"/>
        </w:rPr>
        <w:t xml:space="preserve">altro valido documento di identificazione___________________________________________ </w:t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Allega fotocopia di valido documento di identità o riconoscimento </w:t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Data_____________________________ </w:t>
      </w:r>
    </w:p>
    <w:p>
      <w:pPr>
        <w:pStyle w:val="Normal"/>
        <w:autoSpaceDE w:val="false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Località ___________________________ </w:t>
      </w:r>
    </w:p>
    <w:p>
      <w:pPr>
        <w:pStyle w:val="Normal"/>
        <w:autoSpaceDE w:val="false"/>
        <w:jc w:val="center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p>
      <w:pPr>
        <w:pStyle w:val="Normal"/>
        <w:autoSpaceDE w:val="false"/>
        <w:ind w:left="3540" w:firstLine="708"/>
        <w:jc w:val="center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________________________________________ </w:t>
      </w:r>
    </w:p>
    <w:p>
      <w:pPr>
        <w:pStyle w:val="Normal"/>
        <w:autoSpaceDE w:val="false"/>
        <w:ind w:left="4248" w:hanging="0"/>
        <w:jc w:val="center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  <w:t xml:space="preserve">(firma) </w:t>
      </w:r>
    </w:p>
    <w:p>
      <w:pPr>
        <w:pStyle w:val="Normal"/>
        <w:rPr>
          <w:rFonts w:ascii="ELIAMP+TimesNewRoman;Times New Roman" w:hAnsi="ELIAMP+TimesNewRoman;Times New Roman" w:cs="ELIAMP+TimesNewRoman;Times New Roman"/>
          <w:color w:val="000000"/>
        </w:rPr>
      </w:pPr>
      <w:r>
        <w:rPr>
          <w:rFonts w:cs="ELIAMP+TimesNewRoman;Times New Roman" w:ascii="ELIAMP+TimesNewRoman;Times New Roman" w:hAnsi="ELIAMP+TimesNewRoman;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BCL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ELIAM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LIBCL+TimesNewRoman,Bold;Times New Roman" w:hAnsi="ELIBCL+TimesNewRoman,Bold;Times New Roman" w:eastAsia="Times New Roman" w:cs="ELIBCL+TimesNewRoman,Bol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2:00Z</dcterms:created>
  <dc:creator>focianic</dc:creator>
  <dc:description/>
  <cp:keywords/>
  <dc:language>en-US</dc:language>
  <cp:lastModifiedBy>focianic</cp:lastModifiedBy>
  <cp:lastPrinted>2007-11-13T08:03:00Z</cp:lastPrinted>
  <dcterms:modified xsi:type="dcterms:W3CDTF">2007-11-13T07:08:00Z</dcterms:modified>
  <cp:revision>2</cp:revision>
  <dc:subject/>
  <dc:title>COMUNICAZIONE DI OSPITALITA’ E/O ASSUNZIONE ALLE DIPENDENZE DI STRANIERO O DI APOLIDE </dc:title>
</cp:coreProperties>
</file>