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12E48B0t00" w:hAnsi="TTE12E48B0t00" w:cs="TTE12E48B0t00"/>
          <w:sz w:val="40"/>
          <w:szCs w:val="40"/>
        </w:rPr>
      </w:pPr>
      <w:r>
        <w:rPr>
          <w:rFonts w:cs="TTE12E48B0t00" w:ascii="TTE12E48B0t00" w:hAnsi="TTE12E48B0t00"/>
          <w:sz w:val="40"/>
          <w:szCs w:val="40"/>
        </w:rPr>
        <w:t>COMUNE DI MORLUPO</w:t>
      </w:r>
    </w:p>
    <w:p>
      <w:pPr>
        <w:pStyle w:val="Normal"/>
        <w:autoSpaceDE w:val="false"/>
        <w:jc w:val="center"/>
        <w:rPr/>
      </w:pPr>
      <w:r>
        <w:rPr>
          <w:rFonts w:cs="TTE12E48B0t00" w:ascii="TTE12E48B0t00" w:hAnsi="TTE12E48B0t00"/>
        </w:rPr>
        <w:t>( Provincia di Roma )</w:t>
      </w:r>
    </w:p>
    <w:p>
      <w:pPr>
        <w:pStyle w:val="Normal"/>
        <w:autoSpaceDE w:val="false"/>
        <w:jc w:val="center"/>
        <w:rPr/>
      </w:pPr>
      <w:r>
        <w:rPr>
          <w:rFonts w:eastAsia="TT786613C3tCID-WinCharSetFFFF-H;Arial Unicode MS" w:cs="TT786613C3tCID-WinCharSetFFFF-H;Arial Unicode MS" w:ascii="TT786613C3tCID-WinCharSetFFFF-H;Arial Unicode MS" w:hAnsi="TT786613C3tCID-WinCharSetFFFF-H;Arial Unicode MS"/>
          <w:sz w:val="21"/>
          <w:szCs w:val="21"/>
        </w:rPr>
        <w:t>⃞</w:t>
      </w:r>
      <w:r>
        <w:rPr>
          <w:rFonts w:eastAsia="TT786613C3tCID-WinCharSetFFFF-H;Arial Unicode MS" w:cs="TT786613C3tCID-WinCharSetFFFF-H;Arial Unicode MS" w:ascii="TT786613C3tCID-WinCharSetFFFF-H;Arial Unicode MS" w:hAnsi="TT786613C3tCID-WinCharSetFFFF-H;Arial Unicode MS"/>
          <w:sz w:val="21"/>
          <w:szCs w:val="21"/>
        </w:rPr>
        <w:t xml:space="preserve"> </w:t>
      </w:r>
      <w:r>
        <w:rPr>
          <w:rFonts w:cs="TTE12E48B0t00" w:ascii="TTE12E48B0t00" w:hAnsi="TTE12E48B0t00"/>
        </w:rPr>
        <w:t xml:space="preserve">CESSIONE DI FABBRICATO </w:t>
      </w:r>
      <w:r>
        <w:rPr>
          <w:rFonts w:cs="TTE1185480t00" w:ascii="TTE1185480t00" w:hAnsi="TTE1185480t00"/>
        </w:rPr>
        <w:t>(Uso esclusivo per un periodo superiore al mese)</w:t>
      </w:r>
    </w:p>
    <w:p>
      <w:pPr>
        <w:pStyle w:val="Normal"/>
        <w:autoSpaceDE w:val="false"/>
        <w:jc w:val="center"/>
        <w:rPr>
          <w:rFonts w:ascii="TTE1185480t00" w:hAnsi="TTE1185480t00" w:cs="TTE1185480t00"/>
        </w:rPr>
      </w:pPr>
      <w:r>
        <w:rPr>
          <w:rFonts w:cs="TTE1185480t00" w:ascii="TTE1185480t00" w:hAnsi="TTE1185480t00"/>
        </w:rPr>
        <w:t>(Art. 12 D.L. 21.03:1978, n. 59 convertito con modificazioni in L. 18.05.1978 n. 191)</w:t>
      </w:r>
    </w:p>
    <w:p>
      <w:pPr>
        <w:pStyle w:val="Normal"/>
        <w:autoSpaceDE w:val="false"/>
        <w:jc w:val="center"/>
        <w:rPr/>
      </w:pPr>
      <w:r>
        <w:rPr>
          <w:rFonts w:eastAsia="TT786613C3tCID-WinCharSetFFFF-H;Arial Unicode MS" w:cs="TT786613C3tCID-WinCharSetFFFF-H;Arial Unicode MS" w:ascii="TT786613C3tCID-WinCharSetFFFF-H;Arial Unicode MS" w:hAnsi="TT786613C3tCID-WinCharSetFFFF-H;Arial Unicode MS"/>
          <w:sz w:val="21"/>
          <w:szCs w:val="21"/>
        </w:rPr>
        <w:t>⃞</w:t>
      </w:r>
      <w:r>
        <w:rPr>
          <w:rFonts w:eastAsia="TT786613C3tCID-WinCharSetFFFF-H;Arial Unicode MS" w:cs="TT786613C3tCID-WinCharSetFFFF-H;Arial Unicode MS" w:ascii="TT786613C3tCID-WinCharSetFFFF-H;Arial Unicode MS" w:hAnsi="TT786613C3tCID-WinCharSetFFFF-H;Arial Unicode MS"/>
          <w:sz w:val="21"/>
          <w:szCs w:val="21"/>
        </w:rPr>
        <w:t xml:space="preserve"> </w:t>
      </w:r>
      <w:r>
        <w:rPr>
          <w:rFonts w:cs="TTE12E48B0t00" w:ascii="TTE12E48B0t00" w:hAnsi="TTE12E48B0t00"/>
        </w:rPr>
        <w:t xml:space="preserve">DICHIARAZIONE DI OSPITALITA’ </w:t>
      </w:r>
      <w:r>
        <w:rPr>
          <w:rFonts w:cs="TTE1185480t00" w:ascii="TTE1185480t00" w:hAnsi="TTE1185480t00"/>
        </w:rPr>
        <w:t>per Cittadini Extracomunitari</w:t>
      </w:r>
    </w:p>
    <w:p>
      <w:pPr>
        <w:pStyle w:val="Normal"/>
        <w:autoSpaceDE w:val="false"/>
        <w:jc w:val="center"/>
        <w:rPr>
          <w:rFonts w:ascii="TTE1185480t00" w:hAnsi="TTE1185480t00" w:cs="TTE1185480t00"/>
        </w:rPr>
      </w:pPr>
      <w:r>
        <w:rPr>
          <w:rFonts w:cs="TTE1185480t00" w:ascii="TTE1185480t00" w:hAnsi="TTE1185480t00"/>
        </w:rPr>
        <w:t>(Art.7 D. Lgs. n. 286 del 25.07.1998 e successive modifiche)</w:t>
      </w:r>
    </w:p>
    <w:p>
      <w:pPr>
        <w:pStyle w:val="Normal"/>
        <w:autoSpaceDE w:val="false"/>
        <w:jc w:val="center"/>
        <w:rPr>
          <w:rFonts w:ascii="TTE1185480t00" w:hAnsi="TTE1185480t00" w:cs="TTE1185480t00"/>
        </w:rPr>
      </w:pPr>
      <w:r>
        <w:rPr>
          <w:rFonts w:cs="TTE1185480t00" w:ascii="TTE1185480t00" w:hAnsi="TTE1185480t00"/>
        </w:rPr>
      </w:r>
    </w:p>
    <w:p>
      <w:pPr>
        <w:pStyle w:val="Normal"/>
        <w:autoSpaceDE w:val="false"/>
        <w:spacing w:lineRule="auto" w:line="456"/>
        <w:rPr/>
      </w:pPr>
      <w:r>
        <w:rPr>
          <w:rFonts w:cs="TTE1185168t00" w:ascii="TTE1185168t00" w:hAnsi="TTE1185168t00"/>
        </w:rPr>
        <w:t>Il sottoscritto/a ___________________</w:t>
      </w:r>
      <w:r>
        <w:rPr>
          <w:rFonts w:cs="TTE12E4408t00" w:ascii="TTE12E4408t00" w:hAnsi="TTE12E4408t00"/>
        </w:rPr>
        <w:t>_____________nato a_________________________</w:t>
      </w:r>
    </w:p>
    <w:p>
      <w:pPr>
        <w:pStyle w:val="Normal"/>
        <w:autoSpaceDE w:val="false"/>
        <w:spacing w:lineRule="auto" w:line="456"/>
        <w:rPr/>
      </w:pPr>
      <w:r>
        <w:rPr>
          <w:rFonts w:cs="TTE12E4408t00" w:ascii="TTE12E4408t00" w:hAnsi="TTE12E4408t00"/>
        </w:rPr>
        <w:t xml:space="preserve">Provincia di </w:t>
      </w:r>
      <w:r>
        <w:rPr>
          <w:rFonts w:cs="TTE1185480t00" w:ascii="TTE1185480t00" w:hAnsi="TTE1185480t00"/>
        </w:rPr>
        <w:t>____________ o Nazione____________________residente a ______________</w:t>
      </w:r>
    </w:p>
    <w:p>
      <w:pPr>
        <w:pStyle w:val="Normal"/>
        <w:autoSpaceDE w:val="false"/>
        <w:spacing w:lineRule="auto" w:line="456"/>
        <w:rPr/>
      </w:pPr>
      <w:r>
        <w:rPr>
          <w:rFonts w:cs="TTE1185480t00" w:ascii="TTE1185480t00" w:hAnsi="TTE1185480t00"/>
        </w:rPr>
        <w:t>Via/Piazza_____________________ n°___ Recapito telefonico________________</w:t>
      </w:r>
    </w:p>
    <w:p>
      <w:pPr>
        <w:pStyle w:val="Normal"/>
        <w:autoSpaceDE w:val="false"/>
        <w:spacing w:lineRule="auto" w:line="456"/>
        <w:rPr/>
      </w:pPr>
      <w:r>
        <w:rPr>
          <w:rFonts w:cs="TTE1185480t00" w:ascii="TTE1185480t00" w:hAnsi="TTE1185480t00"/>
        </w:rPr>
        <w:t>Dichiara che in data___/____/________ha ceduto in______________per uso_____________</w:t>
      </w:r>
    </w:p>
    <w:p>
      <w:pPr>
        <w:pStyle w:val="Normal"/>
        <w:autoSpaceDE w:val="false"/>
        <w:spacing w:lineRule="auto" w:line="456"/>
        <w:rPr>
          <w:rFonts w:ascii="TTE1185480t00" w:hAnsi="TTE1185480t00" w:cs="TTE1185480t00"/>
        </w:rPr>
      </w:pPr>
      <w:r>
        <w:rPr>
          <w:rFonts w:cs="TTE1185480t00" w:ascii="TTE1185480t00" w:hAnsi="TTE1185480t00"/>
        </w:rPr>
        <w:t>Al Sig/ra:_____________________________ nato/a a ______________________________</w:t>
      </w:r>
    </w:p>
    <w:p>
      <w:pPr>
        <w:pStyle w:val="Normal"/>
        <w:autoSpaceDE w:val="false"/>
        <w:spacing w:lineRule="auto" w:line="456"/>
        <w:rPr/>
      </w:pPr>
      <w:r>
        <w:rPr>
          <w:rFonts w:cs="TTE1185480t00" w:ascii="TTE1185480t00" w:hAnsi="TTE1185480t00"/>
        </w:rPr>
        <w:t>Provincia di _________________Nazione_______________________il ________________</w:t>
      </w:r>
    </w:p>
    <w:p>
      <w:pPr>
        <w:pStyle w:val="Normal"/>
        <w:autoSpaceDE w:val="false"/>
        <w:spacing w:lineRule="auto" w:line="456"/>
        <w:rPr>
          <w:rFonts w:ascii="TTE1185480t00" w:hAnsi="TTE1185480t00" w:cs="TTE1185480t00"/>
        </w:rPr>
      </w:pPr>
      <w:r>
        <w:rPr>
          <w:rFonts w:cs="TTE1185480t00" w:ascii="TTE1185480t00" w:hAnsi="TTE1185480t00"/>
        </w:rPr>
        <w:t>Residente a ___________________________via__________________________________</w:t>
      </w:r>
    </w:p>
    <w:p>
      <w:pPr>
        <w:pStyle w:val="Normal"/>
        <w:autoSpaceDE w:val="false"/>
        <w:spacing w:lineRule="auto" w:line="456"/>
        <w:rPr/>
      </w:pPr>
      <w:r>
        <w:rPr>
          <w:rFonts w:cs="TTE1185480t00" w:ascii="TTE1185480t00" w:hAnsi="TTE1185480t00"/>
        </w:rPr>
        <w:t>Con cittadinanza ___________________Recapito telefonico__________________________</w:t>
      </w:r>
    </w:p>
    <w:p>
      <w:pPr>
        <w:pStyle w:val="Normal"/>
        <w:autoSpaceDE w:val="false"/>
        <w:spacing w:lineRule="auto" w:line="456"/>
        <w:rPr>
          <w:rFonts w:ascii="TTE1185480t00" w:hAnsi="TTE1185480t00" w:cs="TTE1185480t00"/>
        </w:rPr>
      </w:pPr>
      <w:r>
        <w:rPr>
          <w:rFonts w:cs="TTE1185480t00" w:ascii="TTE1185480t00" w:hAnsi="TTE1185480t00"/>
        </w:rPr>
        <w:t>Tipo di documento________________Numero______________Data di rilascio___________</w:t>
      </w:r>
    </w:p>
    <w:p>
      <w:pPr>
        <w:pStyle w:val="Normal"/>
        <w:autoSpaceDE w:val="false"/>
        <w:spacing w:lineRule="auto" w:line="456"/>
        <w:rPr>
          <w:rFonts w:ascii="TTE1185480t00" w:hAnsi="TTE1185480t00" w:cs="TTE1185480t00"/>
        </w:rPr>
      </w:pPr>
      <w:r>
        <w:rPr>
          <w:rFonts w:cs="TTE1185480t00" w:ascii="TTE1185480t00" w:hAnsi="TTE1185480t00"/>
        </w:rPr>
        <w:t>Autorità che ha rilasciato il documento______________________</w:t>
      </w:r>
    </w:p>
    <w:p>
      <w:pPr>
        <w:pStyle w:val="Normal"/>
        <w:autoSpaceDE w:val="false"/>
        <w:spacing w:lineRule="auto" w:line="456"/>
        <w:rPr>
          <w:rFonts w:ascii="TTE1185168t00" w:hAnsi="TTE1185168t00" w:cs="TTE1185168t00"/>
        </w:rPr>
      </w:pPr>
      <w:r>
        <w:rPr>
          <w:rFonts w:cs="TTE1185168t00" w:ascii="TTE1185168t00" w:hAnsi="TTE1185168t00"/>
        </w:rPr>
        <w:t>Il fabbricato sottoindicato, già adibito a:___________________________________________</w:t>
      </w:r>
    </w:p>
    <w:p>
      <w:pPr>
        <w:pStyle w:val="Normal"/>
        <w:autoSpaceDE w:val="false"/>
        <w:spacing w:lineRule="auto" w:line="456"/>
        <w:rPr/>
      </w:pPr>
      <w:r>
        <w:rPr>
          <w:rFonts w:cs="TTE1185168t00" w:ascii="TTE1185168t00" w:hAnsi="TTE1185168t00"/>
        </w:rPr>
        <w:t>sito in:______________________</w:t>
      </w:r>
      <w:r>
        <w:rPr>
          <w:rFonts w:cs="TTE12E48B0t00" w:ascii="TTE12E48B0t00" w:hAnsi="TTE12E48B0t00"/>
        </w:rPr>
        <w:t>____Comune ______________________</w:t>
      </w:r>
      <w:r>
        <w:rPr>
          <w:rFonts w:cs="TTE1185480t00" w:ascii="TTE1185480t00" w:hAnsi="TTE1185480t00"/>
        </w:rPr>
        <w:t>Provincia______</w:t>
      </w:r>
    </w:p>
    <w:p>
      <w:pPr>
        <w:pStyle w:val="Normal"/>
        <w:autoSpaceDE w:val="false"/>
        <w:spacing w:lineRule="auto" w:line="456"/>
        <w:rPr>
          <w:rFonts w:ascii="TTE1185480t00" w:hAnsi="TTE1185480t00" w:cs="TTE1185480t00"/>
        </w:rPr>
      </w:pPr>
      <w:r>
        <w:rPr>
          <w:rFonts w:cs="TTE1185480t00" w:ascii="TTE1185480t00" w:hAnsi="TTE1185480t00"/>
        </w:rPr>
        <w:t>Via/piazza______________________________ n° _________ C.A.P.______________</w:t>
      </w:r>
    </w:p>
    <w:p>
      <w:pPr>
        <w:pStyle w:val="Normal"/>
        <w:autoSpaceDE w:val="false"/>
        <w:spacing w:lineRule="auto" w:line="456"/>
        <w:rPr>
          <w:rFonts w:ascii="TTE1185480t00" w:hAnsi="TTE1185480t00" w:cs="TTE1185480t00"/>
        </w:rPr>
      </w:pPr>
      <w:r>
        <w:rPr>
          <w:rFonts w:cs="TTE1185480t00" w:ascii="TTE1185480t00" w:hAnsi="TTE1185480t00"/>
        </w:rPr>
        <w:t>Piano__________ Scala________ Interno_________ Vani__________</w:t>
      </w:r>
    </w:p>
    <w:p>
      <w:pPr>
        <w:pStyle w:val="Normal"/>
        <w:autoSpaceDE w:val="false"/>
        <w:spacing w:lineRule="auto" w:line="456"/>
        <w:rPr>
          <w:rFonts w:ascii="TTE1185480t00" w:hAnsi="TTE1185480t00" w:cs="TTE1185480t00"/>
        </w:rPr>
      </w:pPr>
      <w:r>
        <w:rPr>
          <w:rFonts w:cs="TTE1185480t00" w:ascii="TTE1185480t00" w:hAnsi="TTE1185480t00"/>
        </w:rPr>
        <w:t>Data _____________</w:t>
        <w:tab/>
        <w:tab/>
        <w:tab/>
        <w:tab/>
        <w:t>Il Dichiarante___________________________</w:t>
      </w:r>
    </w:p>
    <w:p>
      <w:pPr>
        <w:pStyle w:val="Normal"/>
        <w:autoSpaceDE w:val="false"/>
        <w:spacing w:lineRule="auto" w:line="456"/>
        <w:rPr>
          <w:rFonts w:ascii="TTE1185480t00" w:hAnsi="TTE1185480t00" w:cs="TTE1185480t00"/>
          <w:sz w:val="22"/>
          <w:szCs w:val="22"/>
        </w:rPr>
      </w:pPr>
      <w:r>
        <w:rPr>
          <w:rFonts w:cs="TTE1185480t00" w:ascii="TTE1185480t00" w:hAnsi="TTE1185480t00"/>
          <w:sz w:val="22"/>
          <w:szCs w:val="22"/>
        </w:rPr>
        <w:t>SPAZIO RISERVATO ALL’UFFICIO ACCETTANTE</w:t>
      </w:r>
    </w:p>
    <w:p>
      <w:pPr>
        <w:pStyle w:val="Normal"/>
        <w:autoSpaceDE w:val="false"/>
        <w:spacing w:lineRule="auto" w:line="456"/>
        <w:rPr/>
      </w:pPr>
      <w:r>
        <w:rPr>
          <w:rFonts w:cs="TTE1185480t00" w:ascii="TTE1185480t00" w:hAnsi="TTE1185480t00"/>
        </w:rPr>
        <w:t>Il Sig./ra___________________________________nato/a a__________________________</w:t>
      </w:r>
    </w:p>
    <w:p>
      <w:pPr>
        <w:pStyle w:val="Normal"/>
        <w:autoSpaceDE w:val="false"/>
        <w:spacing w:lineRule="auto" w:line="456"/>
        <w:rPr/>
      </w:pPr>
      <w:r>
        <w:rPr>
          <w:rFonts w:cs="TTE1185480t00" w:ascii="TTE1185480t00" w:hAnsi="TTE1185480t00"/>
        </w:rPr>
        <w:t>Il____________Residente a_____________________ tipo documento__________________</w:t>
      </w:r>
    </w:p>
    <w:p>
      <w:pPr>
        <w:pStyle w:val="Normal"/>
        <w:autoSpaceDE w:val="false"/>
        <w:spacing w:lineRule="auto" w:line="456"/>
        <w:rPr/>
      </w:pPr>
      <w:r>
        <w:rPr>
          <w:rFonts w:cs="TTE1185480t00" w:ascii="TTE1185480t00" w:hAnsi="TTE1185480t00"/>
        </w:rPr>
        <w:t>Nr_______________Rilasciato/a__________________In data________________________</w:t>
      </w:r>
    </w:p>
    <w:p>
      <w:pPr>
        <w:pStyle w:val="Normal"/>
        <w:autoSpaceDE w:val="false"/>
        <w:spacing w:lineRule="auto" w:line="456"/>
        <w:rPr>
          <w:rFonts w:ascii="TTE1185480t00" w:hAnsi="TTE1185480t00" w:cs="TTE1185480t00"/>
        </w:rPr>
      </w:pPr>
      <w:r>
        <w:rPr>
          <w:rFonts w:cs="TTE1185480t00" w:ascii="TTE1185480t00" w:hAnsi="TTE1185480t00"/>
        </w:rPr>
        <w:t>ha presentato la Comunicazione nr.____</w:t>
      </w:r>
    </w:p>
    <w:p>
      <w:pPr>
        <w:pStyle w:val="Normal"/>
        <w:autoSpaceDE w:val="false"/>
        <w:rPr/>
      </w:pPr>
      <w:r>
        <w:rPr>
          <w:rFonts w:eastAsia="TT786613C3tCID-WinCharSetFFFF-H;Arial Unicode MS" w:cs="TT786613C3tCID-WinCharSetFFFF-H;Arial Unicode MS" w:ascii="TT786613C3tCID-WinCharSetFFFF-H;Arial Unicode MS" w:hAnsi="TT786613C3tCID-WinCharSetFFFF-H;Arial Unicode MS"/>
          <w:sz w:val="22"/>
          <w:szCs w:val="22"/>
        </w:rPr>
        <w:t>⃞</w:t>
      </w:r>
      <w:r>
        <w:rPr>
          <w:rFonts w:eastAsia="TT786613C3tCID-WinCharSetFFFF-H;Arial Unicode MS" w:cs="TT786613C3tCID-WinCharSetFFFF-H;Arial Unicode MS" w:ascii="TT786613C3tCID-WinCharSetFFFF-H;Arial Unicode MS" w:hAnsi="TT786613C3tCID-WinCharSetFFFF-H;Arial Unicode MS"/>
          <w:sz w:val="22"/>
          <w:szCs w:val="22"/>
        </w:rPr>
        <w:t xml:space="preserve"> </w:t>
      </w:r>
      <w:r>
        <w:rPr>
          <w:rFonts w:cs="TTE1185480t00" w:ascii="TTE1185480t00" w:hAnsi="TTE1185480t00"/>
          <w:sz w:val="22"/>
          <w:szCs w:val="22"/>
        </w:rPr>
        <w:t>Ai sensi dell’Art. 12 del D. L. del 21.03.78, n. 59 convertito in legge 18.05.78, n. 191.</w:t>
      </w:r>
    </w:p>
    <w:p>
      <w:pPr>
        <w:pStyle w:val="Normal"/>
        <w:autoSpaceDE w:val="false"/>
        <w:rPr/>
      </w:pPr>
      <w:r>
        <w:rPr>
          <w:rFonts w:eastAsia="TT786613C3tCID-WinCharSetFFFF-H;Arial Unicode MS" w:cs="TT786613C3tCID-WinCharSetFFFF-H;Arial Unicode MS" w:ascii="TT786613C3tCID-WinCharSetFFFF-H;Arial Unicode MS" w:hAnsi="TT786613C3tCID-WinCharSetFFFF-H;Arial Unicode MS"/>
          <w:sz w:val="22"/>
          <w:szCs w:val="22"/>
        </w:rPr>
        <w:t>⃞</w:t>
      </w:r>
      <w:r>
        <w:rPr>
          <w:rFonts w:eastAsia="TT786613C3tCID-WinCharSetFFFF-H;Arial Unicode MS" w:cs="TT786613C3tCID-WinCharSetFFFF-H;Arial Unicode MS" w:ascii="TT786613C3tCID-WinCharSetFFFF-H;Arial Unicode MS" w:hAnsi="TT786613C3tCID-WinCharSetFFFF-H;Arial Unicode MS"/>
          <w:sz w:val="22"/>
          <w:szCs w:val="22"/>
        </w:rPr>
        <w:t xml:space="preserve"> </w:t>
      </w:r>
      <w:r>
        <w:rPr>
          <w:rFonts w:cs="TTE1185480t00" w:ascii="TTE1185480t00" w:hAnsi="TTE1185480t00"/>
          <w:sz w:val="22"/>
          <w:szCs w:val="22"/>
        </w:rPr>
        <w:t>Ai sensi dell’art. 7 D. Lgs n. 286 del 25.07.1998 e successive modifiche.</w:t>
      </w:r>
    </w:p>
    <w:p>
      <w:pPr>
        <w:pStyle w:val="Normal"/>
        <w:autoSpaceDE w:val="false"/>
        <w:rPr>
          <w:rFonts w:ascii="TTE1185480t00" w:hAnsi="TTE1185480t00" w:cs="TTE1185480t00"/>
          <w:sz w:val="22"/>
          <w:szCs w:val="22"/>
        </w:rPr>
      </w:pPr>
      <w:r>
        <w:rPr>
          <w:rFonts w:cs="TTE1185480t00" w:ascii="TTE1185480t00" w:hAnsi="TTE1185480t00"/>
          <w:sz w:val="22"/>
          <w:szCs w:val="22"/>
        </w:rPr>
      </w:r>
    </w:p>
    <w:p>
      <w:pPr>
        <w:pStyle w:val="Normal"/>
        <w:autoSpaceDE w:val="false"/>
        <w:rPr>
          <w:rFonts w:ascii="TTE1185480t00" w:hAnsi="TTE1185480t00" w:cs="TTE1185480t00"/>
        </w:rPr>
      </w:pPr>
      <w:r>
        <w:rPr>
          <w:rFonts w:cs="TTE1185480t00" w:ascii="TTE1185480t00" w:hAnsi="TTE1185480t00"/>
        </w:rPr>
      </w:r>
    </w:p>
    <w:p>
      <w:pPr>
        <w:pStyle w:val="Normal"/>
        <w:autoSpaceDE w:val="false"/>
        <w:rPr>
          <w:rFonts w:ascii="TTE1185480t00" w:hAnsi="TTE1185480t00" w:cs="TTE1185480t00"/>
        </w:rPr>
      </w:pPr>
      <w:r>
        <w:rPr>
          <w:rFonts w:cs="TTE1185480t00" w:ascii="TTE1185480t00" w:hAnsi="TTE1185480t00"/>
        </w:rPr>
        <w:t>Data__________________________________ L’incaricato___________________________</w:t>
      </w:r>
    </w:p>
    <w:p>
      <w:pPr>
        <w:pStyle w:val="Normal"/>
        <w:autoSpaceDE w:val="false"/>
        <w:jc w:val="both"/>
        <w:rPr/>
      </w:pPr>
      <w:r>
        <w:rPr>
          <w:rFonts w:cs="TTE1185168t00" w:ascii="TTE1185168t00" w:hAnsi="TTE1185168t00"/>
        </w:rPr>
        <w:t>CESSIONE DI FABBRICATO</w:t>
      </w:r>
    </w:p>
    <w:p>
      <w:pPr>
        <w:pStyle w:val="Normal"/>
        <w:autoSpaceDE w:val="false"/>
        <w:jc w:val="both"/>
        <w:rPr>
          <w:rFonts w:ascii="TTE12E48B0t00" w:hAnsi="TTE12E48B0t00" w:cs="TTE12E48B0t00"/>
        </w:rPr>
      </w:pPr>
      <w:r>
        <w:rPr>
          <w:rFonts w:cs="TTE12E48B0t00" w:ascii="TTE12E48B0t00" w:hAnsi="TTE12E48B0t00"/>
        </w:rPr>
        <w:t>Art. 12 del D.L. 21.3.1978, n. 59 convertito in Legge 18.5.1978 n. 191</w:t>
      </w:r>
    </w:p>
    <w:p>
      <w:pPr>
        <w:pStyle w:val="Normal"/>
        <w:autoSpaceDE w:val="false"/>
        <w:jc w:val="both"/>
        <w:rPr/>
      </w:pPr>
      <w:r>
        <w:rPr>
          <w:rFonts w:cs="TTE12E48B0t00" w:ascii="TTE12E48B0t00" w:hAnsi="TTE12E48B0t00"/>
        </w:rPr>
        <w:t xml:space="preserve">1) </w:t>
      </w:r>
      <w:r>
        <w:rPr>
          <w:rFonts w:cs="TTE1185480t00" w:ascii="TTE1185480t00" w:hAnsi="TTE1185480t00"/>
        </w:rPr>
        <w:t>Chiunque cede la proprietà o il godimento o a qualunque altro titolo consente, per un periodo superiore a 1 mese, l’uso esclusivo di un fabbricato o parte di esso, ha l’obbligo di comunicare all’Autorità di Pubblicasicurezza, entro 48 ore dalla consegna dell’immobile, la sua esatta ubicazione nonché le generalità dell’acquirente, del conduttore o della persona che assume la disponibilità del bene, e gli estremi del documento di riconoscimento che il cedente deve richiedere al cessionario.</w:t>
      </w:r>
    </w:p>
    <w:p>
      <w:pPr>
        <w:pStyle w:val="Normal"/>
        <w:autoSpaceDE w:val="false"/>
        <w:jc w:val="both"/>
        <w:rPr/>
      </w:pPr>
      <w:r>
        <w:rPr>
          <w:rFonts w:cs="TTE12E48B0t00" w:ascii="TTE12E48B0t00" w:hAnsi="TTE12E48B0t00"/>
        </w:rPr>
        <w:t xml:space="preserve">A) </w:t>
      </w:r>
      <w:r>
        <w:rPr>
          <w:rFonts w:cs="TTE1185480t00" w:ascii="TTE1185480t00" w:hAnsi="TTE1185480t00"/>
        </w:rPr>
        <w:t>La comunicazione deve essere effettuata da chiunque (persona fisica o giuridica, pubblica o privata) ceda ad altri, a qualunque titolo e per un periodo superiore ad 1 mese, l’uso esclusivo di un fabbricato o parte di esso, all’autorità di Pubblica Sicurezza (Commissariato di P. S. oppure, ove questo manchi, al Sindaco).</w:t>
      </w:r>
    </w:p>
    <w:p>
      <w:pPr>
        <w:pStyle w:val="Normal"/>
        <w:autoSpaceDE w:val="false"/>
        <w:jc w:val="both"/>
        <w:rPr/>
      </w:pPr>
      <w:r>
        <w:rPr>
          <w:rFonts w:cs="TTE1185480t00" w:ascii="TTE1185480t00" w:hAnsi="TTE1185480t00"/>
        </w:rPr>
        <w:t>L’obbligo spetta a chi, avendo la disponibilità dei locali in nome proprio o altrui (proprietario, usufruttuario, locatario in caso di sublocazione, rappresentante legale), li cede ad altri. La legge stabilisce, inoltre, che l’identità del cessionario deve essere obbligatoriamente accertata dal cedente (al fine di compilare con i relativi dati anagrafici il modulo), mediante l’esame di un documento di identità. Non sono ammesse altre modalità, neppure l’eventuale conoscenza personale.</w:t>
      </w:r>
    </w:p>
    <w:p>
      <w:pPr>
        <w:pStyle w:val="Normal"/>
        <w:autoSpaceDE w:val="false"/>
        <w:jc w:val="both"/>
        <w:rPr/>
      </w:pPr>
      <w:r>
        <w:rPr>
          <w:rFonts w:cs="TTE12E48B0t00" w:ascii="TTE12E48B0t00" w:hAnsi="TTE12E48B0t00"/>
        </w:rPr>
        <w:t xml:space="preserve">B) </w:t>
      </w:r>
      <w:r>
        <w:rPr>
          <w:rFonts w:cs="TTE1185480t00" w:ascii="TTE1185480t00" w:hAnsi="TTE1185480t00"/>
        </w:rPr>
        <w:t xml:space="preserve">Le comunicazioni debbono avvenire entro </w:t>
      </w:r>
      <w:r>
        <w:rPr>
          <w:rFonts w:cs="TTE12E48B0t00" w:ascii="TTE12E48B0t00" w:hAnsi="TTE12E48B0t00"/>
        </w:rPr>
        <w:t xml:space="preserve">48 ore </w:t>
      </w:r>
      <w:r>
        <w:rPr>
          <w:rFonts w:cs="TTE1185480t00" w:ascii="TTE1185480t00" w:hAnsi="TTE1185480t00"/>
        </w:rPr>
        <w:t xml:space="preserve">dalla consegna dei locali. Per la decorrenza dei termini si deve cioè tener conto del momento della disponibilità di fatto dell’immobile, e non del momento dell’accordo o della firma del contratto. Inoltre, poiché la comunicazione deve avvenire entro </w:t>
      </w:r>
      <w:r>
        <w:rPr>
          <w:rFonts w:cs="TTE12E48B0t00" w:ascii="TTE12E48B0t00" w:hAnsi="TTE12E48B0t00"/>
        </w:rPr>
        <w:t xml:space="preserve">48 ore </w:t>
      </w:r>
      <w:r>
        <w:rPr>
          <w:rFonts w:cs="TTE1185480t00" w:ascii="TTE1185480t00" w:hAnsi="TTE1185480t00"/>
        </w:rPr>
        <w:t>dalla consegna, è ovvio che, in caso di rinnovo o proroga della disponibilità al medesimo soggetto, essa non deve essere ripetuta.</w:t>
      </w:r>
    </w:p>
    <w:p>
      <w:pPr>
        <w:pStyle w:val="Normal"/>
        <w:autoSpaceDE w:val="false"/>
        <w:jc w:val="both"/>
        <w:rPr/>
      </w:pPr>
      <w:r>
        <w:rPr>
          <w:rFonts w:cs="TTE12E48B0t00" w:ascii="TTE12E48B0t00" w:hAnsi="TTE12E48B0t00"/>
        </w:rPr>
        <w:t xml:space="preserve">C) </w:t>
      </w:r>
      <w:r>
        <w:rPr>
          <w:rFonts w:cs="TTE1185480t00" w:ascii="TTE1185480t00" w:hAnsi="TTE1185480t00"/>
        </w:rPr>
        <w:t>Deve essere denunciata la cessione dei fabbricati di qualsiasi tipo e condizione e a qualunque uso adibiti:</w:t>
      </w:r>
    </w:p>
    <w:p>
      <w:pPr>
        <w:pStyle w:val="Normal"/>
        <w:autoSpaceDE w:val="false"/>
        <w:jc w:val="both"/>
        <w:rPr>
          <w:rFonts w:ascii="TTE1185480t00" w:hAnsi="TTE1185480t00" w:cs="TTE1185480t00"/>
        </w:rPr>
      </w:pPr>
      <w:r>
        <w:rPr>
          <w:rFonts w:cs="TTE1185480t00" w:ascii="TTE1185480t00" w:hAnsi="TTE1185480t00"/>
        </w:rPr>
        <w:t>fabbricati civili, commerciali, industriali, urbani, rustici, integri, semidiroccati, in costruzione.</w:t>
      </w:r>
    </w:p>
    <w:p>
      <w:pPr>
        <w:pStyle w:val="Normal"/>
        <w:autoSpaceDE w:val="false"/>
        <w:jc w:val="both"/>
        <w:rPr/>
      </w:pPr>
      <w:r>
        <w:rPr>
          <w:rFonts w:cs="TTE12E48B0t00" w:ascii="TTE12E48B0t00" w:hAnsi="TTE12E48B0t00"/>
        </w:rPr>
        <w:t xml:space="preserve">D) </w:t>
      </w:r>
      <w:r>
        <w:rPr>
          <w:rFonts w:cs="TTE1185480t00" w:ascii="TTE1185480t00" w:hAnsi="TTE1185480t00"/>
        </w:rPr>
        <w:t>La comunicazione deve avvenire mediante consegna, presso i Commissariati di Pubblica sicurezza nella cui circoscrizione risulta l’immobile, dell’apposito modulo.</w:t>
      </w:r>
    </w:p>
    <w:p>
      <w:pPr>
        <w:pStyle w:val="Normal"/>
        <w:autoSpaceDE w:val="false"/>
        <w:jc w:val="both"/>
        <w:rPr>
          <w:rFonts w:ascii="TTE1185480t00" w:hAnsi="TTE1185480t00" w:cs="TTE1185480t00"/>
        </w:rPr>
      </w:pPr>
      <w:r>
        <w:rPr>
          <w:rFonts w:cs="TTE1185480t00" w:ascii="TTE1185480t00" w:hAnsi="TTE1185480t00"/>
        </w:rPr>
        <w:t>La comunicazione può essere effettuata anche per posta, tramite raccomandata con ricevuta di ritorno.</w:t>
      </w:r>
    </w:p>
    <w:p>
      <w:pPr>
        <w:pStyle w:val="Normal"/>
        <w:autoSpaceDE w:val="false"/>
        <w:jc w:val="both"/>
        <w:rPr>
          <w:rFonts w:ascii="TTE1185168t00" w:hAnsi="TTE1185168t00" w:cs="TTE1185168t00"/>
        </w:rPr>
      </w:pPr>
      <w:r>
        <w:rPr>
          <w:rFonts w:cs="TTE1185168t00" w:ascii="TTE1185168t00" w:hAnsi="TTE1185168t00"/>
        </w:rPr>
        <w:t>DICHIARAZIONE DI OSPITALITA’</w:t>
      </w:r>
    </w:p>
    <w:p>
      <w:pPr>
        <w:pStyle w:val="Normal"/>
        <w:autoSpaceDE w:val="false"/>
        <w:jc w:val="both"/>
        <w:rPr>
          <w:rFonts w:ascii="TTE12E48B0t00" w:hAnsi="TTE12E48B0t00" w:cs="TTE12E48B0t00"/>
        </w:rPr>
      </w:pPr>
      <w:r>
        <w:rPr>
          <w:rFonts w:cs="TTE12E48B0t00" w:ascii="TTE12E48B0t00" w:hAnsi="TTE12E48B0t00"/>
        </w:rPr>
        <w:t>Art. 7 D. L. n. 286 del 25.7.1998 e successive modifiche del 30.07.2002 n. 189</w:t>
      </w:r>
    </w:p>
    <w:p>
      <w:pPr>
        <w:pStyle w:val="Normal"/>
        <w:autoSpaceDE w:val="false"/>
        <w:jc w:val="both"/>
        <w:rPr/>
      </w:pPr>
      <w:r>
        <w:rPr>
          <w:rFonts w:cs="TTE12E48B0t00" w:ascii="TTE12E48B0t00" w:hAnsi="TTE12E48B0t00"/>
        </w:rPr>
        <w:t xml:space="preserve">1) </w:t>
      </w:r>
      <w:r>
        <w:rPr>
          <w:rFonts w:cs="TTE1185480t00" w:ascii="TTE1185480t00" w:hAnsi="TTE1185480t00"/>
        </w:rPr>
        <w:t xml:space="preserve">Chiunque, a qualsiasi titolo, dà alloggio ovvero ospita uno straniero o apolide, anche se parente o affine, o lo assume per qualsiasi causa alle proprie dipendenze ovvero cede allo stesso la proprietà o il godimento di beni immobili, rustici o urbani, posti nel territorio dello Stato, è tenuto a darne comunicazione scritta, entro </w:t>
      </w:r>
      <w:r>
        <w:rPr>
          <w:rFonts w:cs="TTE12E48B0t00" w:ascii="TTE12E48B0t00" w:hAnsi="TTE12E48B0t00"/>
        </w:rPr>
        <w:t xml:space="preserve">48 ore, </w:t>
      </w:r>
      <w:r>
        <w:rPr>
          <w:rFonts w:cs="TTE1185480t00" w:ascii="TTE1185480t00" w:hAnsi="TTE1185480t00"/>
        </w:rPr>
        <w:t>all’Autorità locale di Pubblica Sicurezza.</w:t>
      </w:r>
    </w:p>
    <w:p>
      <w:pPr>
        <w:pStyle w:val="Normal"/>
        <w:autoSpaceDE w:val="false"/>
        <w:jc w:val="both"/>
        <w:rPr/>
      </w:pPr>
      <w:r>
        <w:rPr>
          <w:rFonts w:cs="TTE12E48B0t00" w:ascii="TTE12E48B0t00" w:hAnsi="TTE12E48B0t00"/>
        </w:rPr>
        <w:t xml:space="preserve">2) </w:t>
      </w:r>
      <w:r>
        <w:rPr>
          <w:rFonts w:cs="TTE1185480t00" w:ascii="TTE1185480t00" w:hAnsi="TTE1185480t00"/>
        </w:rPr>
        <w:t>La comunicazione comprende, oltre alle generalità del denunciante, quelle dello straniero o apolide, gli estremi del passaporto o del documento di identificazione che lo riguardano, l’esatta ubicazione dell’immobile ceduto o in cui la persona è alloggiata, ospitata o presta servizio e il titolo il quale la comunicazione è dovuta.</w:t>
      </w:r>
    </w:p>
    <w:p>
      <w:pPr>
        <w:pStyle w:val="Normal"/>
        <w:rPr>
          <w:rFonts w:ascii="TTE1185480t00" w:hAnsi="TTE1185480t00" w:cs="TTE1185480t00"/>
        </w:rPr>
      </w:pPr>
      <w:r>
        <w:rPr>
          <w:rFonts w:cs="TTE1185480t00" w:ascii="TTE1185480t00" w:hAnsi="TTE1185480t00"/>
        </w:rPr>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12E48B0t00">
    <w:charset w:val="00"/>
    <w:family w:val="auto"/>
    <w:pitch w:val="default"/>
  </w:font>
  <w:font w:name="TT786613C3tCID-WinCharSetFFFF-H">
    <w:altName w:val="Arial Unicode MS"/>
    <w:charset w:val="80"/>
    <w:family w:val="auto"/>
    <w:pitch w:val="default"/>
  </w:font>
  <w:font w:name="TTE1185480t00">
    <w:charset w:val="00"/>
    <w:family w:val="auto"/>
    <w:pitch w:val="default"/>
  </w:font>
  <w:font w:name="TTE1185168t00">
    <w:charset w:val="00"/>
    <w:family w:val="auto"/>
    <w:pitch w:val="default"/>
  </w:font>
  <w:font w:name="TTE12E440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20:00Z</dcterms:created>
  <dc:creator>focianic</dc:creator>
  <dc:description/>
  <cp:keywords/>
  <dc:language>en-US</dc:language>
  <cp:lastModifiedBy>Fabio Bombardieri</cp:lastModifiedBy>
  <cp:lastPrinted>2007-11-13T07:33:00Z</cp:lastPrinted>
  <dcterms:modified xsi:type="dcterms:W3CDTF">2007-11-13T23:34:00Z</dcterms:modified>
  <cp:revision>11</cp:revision>
  <dc:subject/>
  <dc:title>COMUNE DI VAREDO</dc:title>
</cp:coreProperties>
</file>