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A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l Responsabile del Servizio Personale</w:t>
      </w:r>
    </w:p>
    <w:p>
      <w:pPr>
        <w:pStyle w:val="Normal"/>
        <w:ind w:left="4248" w:hanging="0"/>
        <w:jc w:val="both"/>
        <w:rPr/>
      </w:pPr>
      <w:r>
        <w:rPr/>
        <w:t>del Comune di Morlup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_______ nato a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______ e residente 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p ____________ in Via _________________________________________ tel ______________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CHI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 Concorso per titoli ed esami, per la copertura di un posto di Assistente Sociale di categoria D p.e. D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o, sotto la mia responsabilità, ai sensi di quanto previsto dal Decreto del Presidente della Repubblica n. 445 del 28/12/2000, quanto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cittadino 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scritto nelle liste elettorali del Comune di _______________________________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essere stato destituito o dispensato dall’impiego presso una Pubblica Amministrazione per persistente insufficiente rendimento o a seguito dell’accertamento che l’impiego venne conseguito mediante la produzione di documenti falsi o comunque con mezzi fraudolent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riportato condanne penali che impediscano, ai sensi delle vigenti disposizioni in materia, la costituzione del rapporto d’impiego con l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ossedere il seguente titolo di studio __________________________________________ conseguito presso ________________________________________ con voti 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ossedere l’abilitazione 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ossedere l’iscrizione all’albo professionale 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ossedere i seguenti titoli valutabili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nella seguente posizione nei confronti degli obblighi militari 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ell’idoneità fisica all’impiego in qualità di Assistente Soci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diritto alla precedenza e/o preferenza per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i avere ricevuto l’informativa sul trattamento dei dati personali e di consentire al trattamento per le necessità del procedimento concorsu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e comunicazioni riguardanti il concorso dovranno essere inviate al seguente indirizz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la tassa di con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documento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__________ titoli valuta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.B.:</w:t>
      </w:r>
      <w:r>
        <w:rPr/>
        <w:t xml:space="preserve"> Ove la firma in calce alla domanda non è apposta davanti al dipendente pubblico addetto al ricevimento della stessa o autenticata ai sensi di legge, deve essere allegata una copia leggibile in carta semplice, completa fronte-retro del documento di identità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0:00Z</dcterms:created>
  <dc:creator>Fabio Bombardieri</dc:creator>
  <dc:description/>
  <cp:keywords/>
  <dc:language>en-US</dc:language>
  <cp:lastModifiedBy>Fabio Bombardieri</cp:lastModifiedBy>
  <dcterms:modified xsi:type="dcterms:W3CDTF">2008-09-30T08:03:00Z</dcterms:modified>
  <cp:revision>1</cp:revision>
  <dc:subject/>
  <dc:title>DOMANDA DI AMMISSIONE</dc:title>
</cp:coreProperties>
</file>