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AL COMUNE DI MORLUPO</w:t>
      </w:r>
    </w:p>
    <w:p>
      <w:pPr>
        <w:pStyle w:val="Normal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SERVIZIO GESTIONE RISORSE UMANE</w:t>
      </w:r>
    </w:p>
    <w:p>
      <w:pPr>
        <w:pStyle w:val="Normal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Via D. Benedetti, 1</w:t>
      </w:r>
    </w:p>
    <w:p>
      <w:pPr>
        <w:pStyle w:val="Normal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00067 MORLUPO –RM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 nato/a a _____________________________________ prov. _____ il _______________, residente a _____________________________________ CAP __________ prov. _____ in via/piazza _____________________________________________________________ C.F.______________________________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di essere ammesso/a a partecipare al concorso pubblico, per titoli ed esami, per la formulazione di una graduatoria per assunzioni a tempo determinato (tempo pieno o parziale) di Categoria C, Posizione Economica C1 profilo professionale “Esperto in attività della Polizia Locale”.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, consapevole delle sanzioni penali di cui all’art.76 D.P.R. n. 445/2000 per le ipotesi di falsità in atti e di dichiarazioni mendaci,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1) di essere nato/a il _____________ a _________________________________ (_____) e di risiedere in _____________________________________ (_____) Via ____________ ________________________________________________;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2) di essere cittadino/a italiano/a;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 (da compilarsi per i cittadini di uno Stato dell’Unione Europea)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di essere cittadino del seguente Stato membro dell’Unione Europea _________________ e di godere dei diritti civili e politici nello stato straniero di appartenenza nonché di conoscere adeguatamente la lingua italiana;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3) di godere dei diritti civili e politici e di essere iscritto/a nelle liste elettorali del Comune di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_____________________________________ prov. _____;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ovvero di non essere iscritto/a nelle liste elettorali per il seguente motivo:__________________________________________________________________ _______________________________________________________________________;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4) di non essere stato/a licenziato/a, dispensato/a o dichiarato/a decaduto/a dall’impiego presso una Pubblica Amministrazione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5) di non aver riportato condanne penali e di non aver procedimenti penali pendenti a carico;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6) di possedere il seguente titolo di studio: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________________________________ conseguito in data _______________ presso _____________________________________ con la votazione di _____/_______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7) di essere in possesso della patente di guida di tipo B in corso di validità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8) di essere fisicamente idoneo all’impiego ;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9) di aver prestato servizio presso altre Pubbliche Amministrazioni per i seguenti periodi: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Ente ________________________________ dal _______________ al _______________ Ente ________________________________ dal _______________ al _______________ Ente ________________________________ dal _______________ al _______________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ltri titoli professionali – curriculum – titoli vari)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10) di essere in possesso dei seguenti titoli di precedenza e/o preferenza ai sensi della vigente normativa: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________________________________________________________________________ ________________________________________________________________________ 11) di essere portatore di handicap e di richiedere per l’esame il seguente ausilio: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12) il recapito presso il quale intende ricevere qualsiasi comunicazione riguardante il presente concorso: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Sig./Sig.ra _______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Via _____________________________________________________________________ cap città prov _____________________________________________________________ tel. _________________________ e-mail 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Il/La sottoscritto/a dichiara, altresì, di essere informato/a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Il/La sottoscritto/a ALLEGA: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- ricevuta versamento tassa di concorso di € 5,16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- idonea documentazione o autocertificazione in carta semplice (nei casi previsti dalle vigenti disposizioni di legge) attestante il possesso di titoli di precedenza e preferenza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- fotocopia del documento di riconoscimento.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Arial" w:ascii="Arial" w:hAnsi="Arial"/>
        </w:rPr>
        <w:t>Data _______________</w:t>
        <w:tab/>
        <w:tab/>
        <w:t>Firma 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51:00Z</dcterms:created>
  <dc:creator>bettellimara</dc:creator>
  <dc:description/>
  <cp:keywords/>
  <dc:language>en-US</dc:language>
  <cp:lastModifiedBy>Fabio Bombardieri</cp:lastModifiedBy>
  <cp:lastPrinted>2008-03-03T09:25:00Z</cp:lastPrinted>
  <dcterms:modified xsi:type="dcterms:W3CDTF">2008-03-03T11:51:00Z</dcterms:modified>
  <cp:revision>2</cp:revision>
  <dc:subject/>
  <dc:title>Il/La sottoscritto/a ____________________________________________________________</dc:title>
</cp:coreProperties>
</file>